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1280" w:right="7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ООО " ГарантПожСервис"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цензия  №54-Б/00605 от 25 июня 2019года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851"/>
        <w:gridCol w:w="1134"/>
        <w:gridCol w:w="992"/>
        <w:gridCol w:w="1134"/>
        <w:gridCol w:w="992"/>
        <w:gridCol w:w="1134"/>
        <w:gridCol w:w="993"/>
        <w:gridCol w:w="924"/>
      </w:tblGrid>
      <w:tr>
        <w:trPr/>
        <w:tc>
          <w:tcPr>
            <w:tcW w:w="10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глекислотные огнетушители                                                                                </w:t>
            </w:r>
          </w:p>
        </w:tc>
      </w:tr>
      <w:tr>
        <w:trPr>
          <w:trHeight w:val="29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а  огнетушител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реосвидетельств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 раз в год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ерезарядка без гидравличе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ыта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" w:right="-108"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зарядка и гидравлическое испыт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 раз в 5 лет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раск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мба</w:t>
            </w:r>
          </w:p>
        </w:tc>
      </w:tr>
      <w:tr>
        <w:trPr>
          <w:trHeight w:val="2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057-97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51057-01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5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ее 5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5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ее 5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5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ее 5ш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-1 (1,5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У-2 (2,0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ОУ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У-3 (3,0л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-5 (5,0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-6 (6,0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ОУ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-8 (8,0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У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У-10(10,0л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ОУ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-20(20,0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-25(25,0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-40(40,0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-80(80,0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-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</w:rPr>
        <w:t>ПРИМЕЧАНИЕ: при неудовлетворительном  состоянии запорно-пускового устройства приемщик включает в счет поврежденные запчасти.</w:t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1-ая графа</w:t>
      </w:r>
      <w:r>
        <w:rPr>
          <w:b/>
          <w:bCs/>
          <w:sz w:val="18"/>
          <w:szCs w:val="18"/>
        </w:rPr>
        <w:t xml:space="preserve"> – огнетушители, которым нет 5-ти лет, они не были штатно использованы и у них не сорвана  пломба;</w:t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2-ая графа</w:t>
      </w:r>
      <w:r>
        <w:rPr>
          <w:b/>
          <w:bCs/>
          <w:sz w:val="18"/>
          <w:szCs w:val="18"/>
        </w:rPr>
        <w:t xml:space="preserve"> – огнетушители, которым нет 5-ти лет, но они пустые, т.е. были штатно использованы, либо у них была сорвана пломба;</w:t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3-ая графа</w:t>
      </w:r>
      <w:r>
        <w:rPr>
          <w:b/>
          <w:bCs/>
          <w:sz w:val="18"/>
          <w:szCs w:val="18"/>
        </w:rPr>
        <w:t xml:space="preserve"> - огнетушители, которым более 5-лет, независимо использованы они или нет.</w:t>
      </w:r>
    </w:p>
    <w:p>
      <w:pPr>
        <w:pStyle w:val="Normal"/>
        <w:ind w:left="-4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843"/>
        <w:gridCol w:w="1701"/>
        <w:gridCol w:w="1843"/>
        <w:gridCol w:w="1842"/>
        <w:gridCol w:w="993"/>
        <w:gridCol w:w="992"/>
      </w:tblGrid>
      <w:tr>
        <w:trPr>
          <w:trHeight w:val="34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рка огнетушител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ГОСТ51057-97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освидетельств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 раз в 1 год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заряд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ра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мба</w:t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 раз в 5 лет) замена порош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5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ее 5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5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ее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5</w:t>
            </w:r>
            <w:r>
              <w:rPr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-1/з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-2/з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-3/з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-4/з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-5/з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-6/з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-7(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-8/з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-10/з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-25(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-35(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-40(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П-45(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-50/з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-70(з) (бывший         ОП-100/з/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-75(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-100(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18"/>
          <w:szCs w:val="18"/>
        </w:rPr>
        <w:t>ТО-2 – проверка качества порошка и массы углекислоты в баллоне (каждые полгода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18"/>
          <w:szCs w:val="18"/>
        </w:rPr>
        <w:t>ТО-3 – проверка качества порошка и массы углекислоты в баллоне и предохранительного клапана (1 раз в год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18"/>
          <w:szCs w:val="18"/>
        </w:rPr>
        <w:t>ТО-4 – проверка порошка (1 раз в 1 год); ТО-2;ТО-3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18"/>
          <w:szCs w:val="18"/>
        </w:rPr>
        <w:t>ТО-5 — замена порошка и ревизия всех узлов огнетушителя (1 раз в 5 лет), для закачного типа — освидетельствование баллонов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18"/>
          <w:szCs w:val="18"/>
        </w:rPr>
        <w:t>ТО-6 — гидроиспытание сосуда для порошка (кроме огнетушителя закачного типа); ТО-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2977"/>
        <w:gridCol w:w="1134"/>
        <w:gridCol w:w="969"/>
      </w:tblGrid>
      <w:tr>
        <w:trPr/>
        <w:tc>
          <w:tcPr>
            <w:tcW w:w="10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Воздушно-пенные огнетушители</w:t>
            </w:r>
            <w:r>
              <w:rPr>
                <w:sz w:val="20"/>
                <w:szCs w:val="20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а огнетушител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ерезаряд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1 раз в 1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раск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мб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5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ее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5</w:t>
            </w:r>
            <w:r>
              <w:rPr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ВП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ВП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ВП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ВП-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ОВП-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2977"/>
        <w:gridCol w:w="1134"/>
        <w:gridCol w:w="969"/>
      </w:tblGrid>
      <w:tr>
        <w:trPr/>
        <w:tc>
          <w:tcPr>
            <w:tcW w:w="10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Воздушно-эмульсионные огнетушители</w:t>
            </w:r>
            <w:r>
              <w:rPr>
                <w:sz w:val="20"/>
                <w:szCs w:val="20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а огнетушител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заряд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1 раз в 10 л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раск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мб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5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ее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5</w:t>
            </w:r>
            <w:r>
              <w:rPr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ВЭ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ВЭ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ВЭ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ВЭ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ВЭ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ВЭ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37"/>
        <w:gridCol w:w="2103"/>
        <w:gridCol w:w="23"/>
      </w:tblGrid>
      <w:tr>
        <w:trPr/>
        <w:tc>
          <w:tcPr>
            <w:tcW w:w="10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Огнетушитель порошковый специальный</w:t>
            </w:r>
            <w:r>
              <w:rPr>
                <w:sz w:val="20"/>
                <w:szCs w:val="20"/>
              </w:rPr>
              <w:t xml:space="preserve">                                  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а огнетуш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заряд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 раз в 5 лет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мб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С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С-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12" w:hanging="0"/>
        <w:rPr/>
      </w:pPr>
      <w:r>
        <w:rPr/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Комплектующие к огнетушителям                                                           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36"/>
        <w:gridCol w:w="826"/>
        <w:gridCol w:w="691"/>
        <w:gridCol w:w="751"/>
        <w:gridCol w:w="781"/>
        <w:gridCol w:w="1247"/>
        <w:gridCol w:w="721"/>
        <w:gridCol w:w="766"/>
        <w:gridCol w:w="811"/>
        <w:gridCol w:w="706"/>
        <w:gridCol w:w="721"/>
      </w:tblGrid>
      <w:tr>
        <w:trPr>
          <w:trHeight w:val="8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тру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 уголком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 уголка</w:t>
            </w:r>
          </w:p>
          <w:p>
            <w:pPr>
              <w:pStyle w:val="Normal"/>
              <w:ind w:right="-228" w:hanging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     </w:t>
            </w:r>
            <w:r>
              <w:rPr>
                <w:b/>
                <w:bCs/>
                <w:i/>
                <w:iCs/>
                <w:sz w:val="14"/>
                <w:szCs w:val="14"/>
              </w:rPr>
              <w:t>к О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етка монометр</w:t>
            </w:r>
            <w:r>
              <w:rPr>
                <w:sz w:val="14"/>
                <w:szCs w:val="14"/>
              </w:rPr>
              <w:t>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П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к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ОП/ О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н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т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к ОП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Шланг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к ОП-4-10/ ОП-50-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Шланг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к ОПУ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ОВП-4-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Шлан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к ОУ-5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(без раструба)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ОУ-10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4"/>
                <w:szCs w:val="14"/>
              </w:rPr>
              <w:t>ОУ-40-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-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лежка к ОУ-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пы-литель к ОП-1-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5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огене-ра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ВП-4-8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ОВП-50-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0" w:right="-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есо ОУ-10-20 Д 1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ес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ОП-50-10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 200</w:t>
            </w:r>
          </w:p>
        </w:tc>
      </w:tr>
      <w:tr>
        <w:trPr>
          <w:trHeight w:val="22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/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50/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0/9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/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/300/1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0/8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</w:tr>
      <w:tr>
        <w:trPr>
          <w:trHeight w:val="6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плотнительные кольц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е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П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 ОП35-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ифонная трубка ОП/ОУ 1-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ифонная трубка ОП/ОУ 20-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монт/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замена баллона огнетушителя до 3 лит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монт/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замена баллона огнетушителя до 6 литр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монт/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замена баллона огнетушителя до 10 литр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монт/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замена баллона огнетушителя до 50 литр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монт/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замена баллона огнетушителя 50- 100 литр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тилизация огнетушителей, от 1 до 10 литр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тилизация огнетушителей, от 10 до 100 литров</w:t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</w:tr>
    </w:tbl>
    <w:p>
      <w:pPr>
        <w:pStyle w:val="Normal"/>
        <w:ind w:left="-512" w:hanging="0"/>
        <w:rPr/>
      </w:pPr>
      <w:r>
        <w:rPr/>
        <w:t xml:space="preserve">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йка огнетушителя при сильном загрязнении поверхности  </w:t>
      </w:r>
    </w:p>
    <w:tbl>
      <w:tblPr>
        <w:tblW w:w="81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315"/>
        <w:gridCol w:w="1621"/>
        <w:gridCol w:w="162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ъем Огнетуш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-3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-8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20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-100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тоимость м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</w:tr>
    </w:tbl>
    <w:p>
      <w:pPr>
        <w:pStyle w:val="Normal"/>
        <w:ind w:left="284" w:hanging="142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2"/>
        </w:numPr>
        <w:ind w:left="142" w:hanging="142"/>
        <w:rPr>
          <w:b/>
          <w:b/>
          <w:bCs/>
        </w:rPr>
      </w:pPr>
      <w:r>
        <w:rPr>
          <w:b/>
          <w:bCs/>
        </w:rPr>
        <w:t>Обменный фонд предоставляется по согласованию сторон.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>
          <w:b/>
          <w:bCs/>
        </w:rPr>
        <w:t>Обменный фонд предоставляется бесплатно сроком на 15 рабочих дней, с момента выставления счета, далее 200 рублей в сутки.</w:t>
      </w:r>
    </w:p>
    <w:p>
      <w:pPr>
        <w:pStyle w:val="Normal"/>
        <w:numPr>
          <w:ilvl w:val="0"/>
          <w:numId w:val="2"/>
        </w:numPr>
        <w:ind w:left="142" w:hanging="142"/>
        <w:rPr>
          <w:b/>
          <w:b/>
          <w:bCs/>
        </w:rPr>
      </w:pPr>
      <w:r>
        <w:rPr>
          <w:b/>
          <w:bCs/>
        </w:rPr>
        <w:t>Забор/Доставка огнетушителей от 15 штук бесплатно.</w:t>
      </w:r>
    </w:p>
    <w:p>
      <w:pPr>
        <w:pStyle w:val="Normal"/>
        <w:numPr>
          <w:ilvl w:val="0"/>
          <w:numId w:val="2"/>
        </w:numPr>
        <w:ind w:left="142" w:hanging="142"/>
        <w:rPr>
          <w:b/>
          <w:b/>
          <w:bCs/>
        </w:rPr>
      </w:pPr>
      <w:r>
        <w:rPr>
          <w:b/>
          <w:bCs/>
        </w:rPr>
        <w:t>Огнетушители доставляются до машины силами Заказчика, иное по согласованию сторон.</w:t>
      </w:r>
    </w:p>
    <w:p>
      <w:pPr>
        <w:pStyle w:val="Normal"/>
        <w:numPr>
          <w:ilvl w:val="0"/>
          <w:numId w:val="2"/>
        </w:numPr>
        <w:ind w:left="142" w:hanging="142"/>
        <w:rPr>
          <w:b/>
          <w:b/>
          <w:bCs/>
        </w:rPr>
      </w:pPr>
      <w:r>
        <w:rPr>
          <w:b/>
          <w:bCs/>
        </w:rPr>
        <w:t>Выезд на переосвидетельствование от 15 штук бесплатно.</w:t>
      </w:r>
      <w:r>
        <w:rPr/>
        <w:br/>
        <w:br/>
      </w:r>
      <w:r>
        <w:rPr>
          <w:b/>
        </w:rPr>
        <w:t>Наш сайт</w:t>
      </w:r>
      <w:r>
        <w:rPr/>
        <w:t xml:space="preserve"> </w:t>
      </w:r>
      <w:r>
        <w:rPr>
          <w:rFonts w:eastAsia="Calibri"/>
          <w:b/>
          <w:bCs/>
          <w:color w:val="0462C1"/>
          <w:u w:val="single"/>
        </w:rPr>
        <w:t>www.gpsnsk.pro</w:t>
      </w:r>
    </w:p>
    <w:p>
      <w:pPr>
        <w:pStyle w:val="Normal"/>
        <w:spacing w:lineRule="exact" w:line="2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8135</wp:posOffset>
            </wp:positionH>
            <wp:positionV relativeFrom="paragraph">
              <wp:posOffset>172720</wp:posOffset>
            </wp:positionV>
            <wp:extent cx="7534275" cy="20224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843" w:gutter="0" w:header="0" w:top="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26:00Z</dcterms:created>
  <dc:creator>Windows User</dc:creator>
  <dc:description/>
  <cp:keywords/>
  <dc:language>en-US</dc:language>
  <cp:lastModifiedBy>Игорь Литонов</cp:lastModifiedBy>
  <cp:lastPrinted>2024-12-24T17:30:00Z</cp:lastPrinted>
  <dcterms:modified xsi:type="dcterms:W3CDTF">2024-12-24T10:36:00Z</dcterms:modified>
  <cp:revision>7</cp:revision>
  <dc:subject/>
  <dc:title/>
</cp:coreProperties>
</file>